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ibeirão Tanquinho a vazão de água que passa por debaixo da ponte da Rua Prefeito Tonico de Barros é bem menor que as das pontes que a antece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Visconde do Rio Branco a passagem do fluxo de água é maior e na Rua Rafael Sampaio é maior ainda, sendo este um dos motivos que causa enchentes na região, onde de um lado está a Rua Palmiro Biazon e do outro lado está o Rotary Club, uma vez que esta região já sofreu duas inundações somente neste a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aumentar a vazão de água ponte sobre o Ribeirão Tanquinho localizada na Rua Prefeito Tonico de Ba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06T11:18:00Z</dcterms:modified>
  <cp:revision>9</cp:revision>
  <dc:subject/>
  <dc:title/>
</cp:coreProperties>
</file>