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odos os dias a Polícia Militar tem atuado dentro do Campus da Unesp, multando veículos de pacientes que não possuem qualquer tipo de orient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muitos dos pacientes têm problemas de pressão arterial, coração, falta de ar, entre ou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área destinada ao estacionamento de veículos para pacientes fica distante e obriga os mesmos a enfrentarem uma ramp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trânsito dentro do Campus da Unesp foi organizado por pessoas leigas ao assunt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organização dos estacionamentos privilegia os docentes com amplas áreas onde sobram muitas vagas e com cancelas eletrônicas e que para adentrar ao Campus existe uma portaria onde trabalham vigias ou seguranças concursad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sinalização é completamente equivocada e inadequada e os pacientes não possuem área reservada para estacionamento nas proximidades dos ambulatórios, da maternidade, etc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muitas vezes os mesmos são obrigados a estacionar em lugares proibidos ou reservados para os Diretore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 xml:space="preserve"> </w:t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Comandante do 12º. </w:t>
      </w:r>
      <w:r>
        <w:rPr>
          <w:sz w:val="27"/>
          <w:lang w:val="en-US"/>
        </w:rPr>
        <w:t xml:space="preserve">BPM/I, </w:t>
      </w:r>
      <w:r>
        <w:rPr>
          <w:b/>
          <w:sz w:val="27"/>
          <w:lang w:val="en-US"/>
        </w:rPr>
        <w:t xml:space="preserve">TEN. CEL. </w:t>
      </w:r>
      <w:r>
        <w:rPr>
          <w:b/>
          <w:sz w:val="27"/>
        </w:rPr>
        <w:t>PM PAULO SÉRGIO VALLE</w:t>
      </w:r>
      <w:r>
        <w:rPr>
          <w:sz w:val="27"/>
        </w:rPr>
        <w:t>, solicitando que nos informe se o sistema de trânsito dentro do Campus da Unesp foi aprovado pela Prefeitura Municipal de Botucatu, bem como qual é a Lei que regulamenta referida questão, permitindo que multas sejam aplicadas dentro do Campus uma vez que o mesmo é fechado e possui portarias e cancelas eletrônicas e o trânsito em seu interior foi organizado inadequadamente por pessoas leigas ao assunto e sem qualquer parecer téc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4:11:00Z</cp:lastPrinted>
  <dcterms:modified xsi:type="dcterms:W3CDTF">2005-06-06T12:20:00Z</dcterms:modified>
  <cp:revision>19</cp:revision>
  <dc:subject/>
  <dc:title>R E Q U E R I M E N T O  Nº</dc:title>
</cp:coreProperties>
</file>