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6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Botucatu, por ser uma cidade universitária, tem forte presença de pessoas de outras cidades;</w:t>
        <w:tab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Botucatu é considerada pólo de desenvolvimento regional, com o comércio, indústria e turismo em expansão, recebendo diariamente centenas de visitantes, estudantes, comerciantes e empresários de outras cidades;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de fundamental importância que nossas ruas e avenidas estejam bem sinalizadas e iluminadas assegurando o deslocamento mais ágil de motoristas e pedestres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b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juntamente com a Secretaria Municipal de Planejamento e nos termos da Lei Orgânica do Município, nos informe da possibilidade de que seja colocada a iluminação na rotatória localizada entre o Conjunto Habitacional “Humberto Popolo” e o Parque dos Pinheir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junh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6-06T12:22:00Z</dcterms:modified>
  <cp:revision>8</cp:revision>
  <dc:subject/>
  <dc:title/>
</cp:coreProperties>
</file>