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, por ser uma cidade universitária, tem forte presença de pessoas de outras cidades;</w:t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é considerada pólo de desenvolvimento regional, com o comércio, indústria e turismo em expansão, recebendo diariamente centenas de visitantes, estudantes, comerciantes e empresários de outras cidade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fundamental importância que nossas ruas e avenidas estejam bem sinalizadas e iluminadas assegurando o deslocamento mais ágil de motoristas e pedestre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b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 Secretaria Municipal de Planejamento e nos termos da Lei Orgânica do Município, nos informe da possibilidade de que seja realizada a devida pavimentação e sinalização na rotatória localizada entre o Conjunto Habitacional “Humberto Popolo” e o Parque dos Pinhei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1:32:00Z</dcterms:modified>
  <cp:revision>10</cp:revision>
  <dc:subject/>
  <dc:title/>
</cp:coreProperties>
</file>