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IPTU é uma importante fonte de receita para a Prefeitura Municipal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dívida ativa da Prefeitura Municipal está alta e é necessário que se dê uma opção diferente para o munícipe quitar seu imposto territorial antecipadamente, evitando a inadimplênci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rentabilidade das aplicações apresentadas atualmente no mercado, sem risco, está em média, na faixa de 10% ao a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oferecer descontos                         nos pagamentos efetuados à vista do Imposto Predial e Territorial              Urbano (IPTU) para o exercício de 2006 e os anos subseqüentes, possibilitando para a Prefeitura Municipal a diminuição da dívida ativa, a antecipação das receitas e o ganho financeiro com a aplicação dos recur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0T11:31:00Z</dcterms:modified>
  <cp:revision>25</cp:revision>
  <dc:subject/>
  <dc:title/>
</cp:coreProperties>
</file>