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a aprovação do Projeto de Lei que criou a Secretaria Municipal de Segurança Pública, a qual estará subordinada a futura Guarda Municipal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que com a criação de referida secretaria foi criado o cargo de Secretário, além de outros cargos comissionados;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que até a presente data nada de oficial foi apresentado quanto à implantação da Guarda Municipal em Botucatu;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que na última audiência pública realizada na Câmara Municipal de Botucatu, o Secretário da Administração e da Fazenda, José Carlos Fernandes Vasques, demonstrou a dificuldade de iniciar a recuperação dos salários dos funcionários municipais devido os gastos com o pagamento dos mesmos estarem próximos do limite prudencial estabelecido pela Lei de Responsabilidade Fiscal, e agora anunciado um aumento de 2%;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que pelo exposto, se a Guarda Municipal fosse criada, o percentual permitido pela Lei de Responsabilidade Fiscal estaria totalmente comprometido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ARIO DE PAULA FERREIRA IELO</w:t>
      </w:r>
      <w:r>
        <w:rPr>
          <w:sz w:val="24"/>
        </w:rPr>
        <w:t>, solicitando que, nos termos da Lei Orgânica Municipal, nos informe qual a razão de se ter criado a Secretaria de Segurança Pública, uma vez que a Guarda Municipal possivelmente não será criada este ano, onerando os cofres públicos com o pagamento de funcionários comissionados, além do cargo de Secretário cujo subsídio é de R$ 3.500,00 e o percentual permitido pela Lei de Responsabilidade Fiscal está próximo do limite prudencial estabele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REINALDINHO     </w:t>
      </w:r>
    </w:p>
    <w:p>
      <w:pPr>
        <w:pStyle w:val="Heading4"/>
        <w:rPr>
          <w:sz w:val="26"/>
        </w:rPr>
      </w:pPr>
      <w:r>
        <w:rPr>
          <w:sz w:val="26"/>
        </w:rPr>
        <w:t>P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CUL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JOSE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ADEMIR FLORIA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sz w:val="26"/>
              </w:rPr>
              <w:t>PROF. VAROL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5-06-10T17:05:00Z</dcterms:modified>
  <cp:revision>31</cp:revision>
  <dc:subject/>
  <dc:title/>
</cp:coreProperties>
</file>