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6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Avenida Marechal Floriano Peixoto recebeu melhorias em sua iluminação pública no trecho compreendido entre a Praça Coronel Moura e a Praça Anita Garibaldi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trecho compreendido entre a Praça Anita Garibaldi e o Pontilhão da Ferroban não recebeu qualquer melhoria em relação à iluminação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ser injusto efetuar as melhorias em apenas uma parte da avenida, deixando de fazer na parte mais necessitada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desejo de todos os moradores e proprietários de estabelecimentos localizados na Avenida Marechal Floriano Peixoto era de que toda sua extensão tivesse a mesma benfeitoria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s proprietários das residências e estabelecimentos comerciais localizados na “baixada” da Avenida Marechal Floriano Peixoto pagam seus impostos de forma igual aos demais, inclusive taxa de iluminação pública, merecendo a mesma aten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instalar melhor iluminação na Avenida Marechal Floriano Peixoto, no trecho compreendido entre a Praça Anita Garibaldi e o Pontilhão da Ferroban, uma vez que o local continua iluminado com lâmpadas de mercúrio e os moradores e proprietários de estabelecimentos comerciais de referido trecho da via pública esperavam a mesma benfeitoria, uma vez que pagam seus impostos de maneira igual aos demai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5-06-10T11:24:00Z</dcterms:modified>
  <cp:revision>26</cp:revision>
  <dc:subject/>
  <dc:title/>
</cp:coreProperties>
</file>