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gião da Chácara dos Pinheiros e Vila Pinheiro Machado há enormes transtornos em épocas de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escoam pelas Ruas Justino Miranda Camargo e Izidoro Bertaglia, invadindo as residências e trazendo prejuízos aos mo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ária Municipal de Obras, nos informe da possibilidade de construir galerias para escoamento de águas pluviais nas Vilas Pinheiro Machado e Chácara dos Pinheiros, evitando que haja grande escoamento de águas pluviais pelas Ruas Justino Miranda Camargo e Izidoro Bertaglia e que haja invasão das residências pelas mes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1:23:00Z</dcterms:modified>
  <cp:revision>18</cp:revision>
  <dc:subject/>
  <dc:title/>
</cp:coreProperties>
</file>