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Ruas Justino Miranda de Camargo e Izidoro Bertaglia, na Vila Pinheiro Machado, encontra-se em precárias condiçõ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há necessidade de efetuar o recapeamento de referidas vias pública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o recapeamento asfáltico nas Ruas Justino Miranda de Camargo e Izidoro Bertaglia, na Vila Pinheiro Machado, a fim de atender aos anseios de moradores e demais pessoas que transitam por referidas vias públicas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06T13:59:00Z</cp:lastPrinted>
  <dcterms:modified xsi:type="dcterms:W3CDTF">2005-06-10T11:23:00Z</dcterms:modified>
  <cp:revision>24</cp:revision>
  <dc:subject/>
  <dc:title/>
</cp:coreProperties>
</file>