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6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muito tempo estamos na expectativa da Secretaria Municipal de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que a Secretaria Municipal de Segurança já possui funcionários recendo há algum tempo seus vencimentos do erário municipal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Municipal, nos informe quanto já foi gasto até o presente momento com funcionários e atividades da Secretaria Municipal de Segurança, bem como encaminhe a esta Casa de Leis relação contendo todos os cargos, nomes e salários dos funcionários lotados na Secretaria Municipal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PROF. VAROLI    </w:t>
      </w:r>
    </w:p>
    <w:p>
      <w:pPr>
        <w:pStyle w:val="Heading4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55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5-06-10T11:22:00Z</dcterms:modified>
  <cp:revision>30</cp:revision>
  <dc:subject/>
  <dc:title/>
</cp:coreProperties>
</file>