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6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o Boa Vista Futebol Clube foi fundado em 8 de janeiro de 1956 e possui sede provisória na Rua Rafael Sampaio, 540, na Boa Vist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o Boa Vista Futebol Clube possui um terreno de 12.000 metros quadrados localizado na Chácara Tenente e Chácara Lavapés, defronte à Avenida Roberto Sidney Bueno, na antiga Estrada do Aracatu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há necessidade de se efetuar a terraplanagem do terreno para que o mesmo possa ser utilizado pelos esportistas do clube,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nos termos da Lei Orgânica Municipal, nos informe da possibilidade de efetuar a terraplanagem do futuro campo de futebol do Boa Vista Futebol Clube, em terreno de 12.000 metros quadrados localizado </w:t>
      </w:r>
      <w:r>
        <w:rPr>
          <w:bCs/>
          <w:sz w:val="28"/>
          <w:szCs w:val="28"/>
        </w:rPr>
        <w:t>na Chácara Tenente e Chácara Lavapés, defronte à Avenida Roberto Sidney Bueno, na antiga Estrada do Ara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3 de junh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RLOS TRIGO    </w:t>
      </w:r>
    </w:p>
    <w:p>
      <w:pPr>
        <w:pStyle w:val="Heading4"/>
        <w:rPr/>
      </w:pPr>
      <w:r>
        <w:rPr/>
        <w:t>PT</w:t>
      </w:r>
    </w:p>
    <w:sectPr>
      <w:headerReference w:type="default" r:id="rId2"/>
      <w:type w:val="nextPage"/>
      <w:pgSz w:w="11906" w:h="16838"/>
      <w:pgMar w:left="1843" w:right="1559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5T16:18:00Z</cp:lastPrinted>
  <dcterms:modified xsi:type="dcterms:W3CDTF">2005-06-10T11:21:00Z</dcterms:modified>
  <cp:revision>31</cp:revision>
  <dc:subject/>
  <dc:title/>
</cp:coreProperties>
</file>