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éris, no Conjunto Habitacional “Humberto Popolo”, é um cartão de entrada de nosso munici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assado foram iniciadas as obras de duplicação de referida via pública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urgente da duplicação de tão importante via pública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a esta Casa de Leis sobre a possibilidade de determinar a retomada das obras de duplicação da Avenida Mário Barbéris, no Conjunto Habitacional “Humberto Popolo” e, em caso positivo, nos informe qual a previsão para o início das obr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1:22:00Z</dcterms:modified>
  <cp:revision>12</cp:revision>
  <dc:subject/>
  <dc:title/>
</cp:coreProperties>
</file>