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3/6/2005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de Proteção aos Animais de Botucatu – APA, possui os seguintes objetiv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strar animais para que não dêem crias indesejadas e sejam estas abandonadas em vias públic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ucar a população para a posse responsável de anim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colher das vias públicas, sempre que possível, animais abandonados, feridos, doentes ou vítimas de maus tratos, proporcionando-lhes assistência veterinária emergencial, alimentação e abrigo, encaminhando-os posteriormente para adoção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associação não possui sede própri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da possibilidade de doar uma área do terreno localizado entre o Jardim Ciranda e o Conjunto Habitacional “Arnaldo Leotta de Mello” para a construção da sede própria da Associação de Proteção aos Animais de Botucatu - AP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bCs/>
          <w:sz w:val="28"/>
        </w:rPr>
        <w:t>REQUEREMOS</w:t>
      </w:r>
      <w:r>
        <w:rPr>
          <w:sz w:val="28"/>
        </w:rPr>
        <w:t>, ainda, a possibilidade desta área ser preferencialmente próxima ao futuro Centro de Controle de Zoonos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6:00Z</cp:lastPrinted>
  <dcterms:modified xsi:type="dcterms:W3CDTF">2005-06-10T11:22:00Z</dcterms:modified>
  <cp:revision>36</cp:revision>
  <dc:subject/>
  <dc:title/>
</cp:coreProperties>
</file>