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3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38/2003 e 041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040/2003 e 049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s. 042/2003, 046/2003, 047/2003 e 048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045/2003 e 05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050/2003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nºs. 054/2003 e 056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. 05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s. 060/2003, 062/2003 e 063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064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 nº. 065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3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0:53:00Z</cp:lastPrinted>
  <dcterms:modified xsi:type="dcterms:W3CDTF">2003-02-11T17:15:00Z</dcterms:modified>
  <cp:revision>47</cp:revision>
  <dc:subject/>
  <dc:title/>
</cp:coreProperties>
</file>