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Paratodos está sendo utilizado para colocação de todo tipo de cartazes de propag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colocação de cartazes na parede acaba danificando a pintura do prédio além de provocar poluição visu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Lei nº 4318, de 4 de outubro de 2002 proíbe a inscrição, pichação, colocação de propagandas, cartazes e similares em bens públicos do Município de Botucatu e dá outras providência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limpeza das paredes do ponto de ônibus do Paratodos, o qual está sendo utilizado para a colocação de todo tipo de cartazes de propaganda, o que danifica a sua pintura e infringe a Lei nº 4318, de 4 de outubro de 2002, que proíbe tal ato por tratar-se de bem públic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m punidos os responsáveis pela colocação de cartazes que degradam a pintura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1:55:00Z</dcterms:modified>
  <cp:revision>32</cp:revision>
  <dc:subject/>
  <dc:title/>
</cp:coreProperties>
</file>