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e Vereador foi procurado por usuários da Avenida Itália e da Rodovia Gastão Dal Farra, principalmente estudantes da FATEC e moradores do Jardim Aeroporto e Parque Residencial 24 de Maio, que reivindicam  a melhora da pavimentação e da sinalização no pequeno trevo de acesso à Rodovia Marechal Rondon, localizado no início da Avenida Itália, no Parque São Domingos, nas proximidades da entrada da Garagem Municip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condições precárias do local colocam em risco a segurança dos usuários de referidas vias públic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da possibilidade de efetuar os reparos necessários na pavimentação e a melhora da sinalização do pequeno trevo de acesso à Rodovia Marechal Rondon, localizado no início da Avenida Itália, no Parque São Domingos, nas proximidades da entrada da Garagem Municip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junh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6-10T12:27:00Z</dcterms:modified>
  <cp:revision>12</cp:revision>
  <dc:subject/>
  <dc:title>R E Q U E R I M E N T O  Nº</dc:title>
</cp:coreProperties>
</file>