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gumas prefeituras de nosso país isentam as pessoas com mais de 70 anos de idade e que sejam proprietárias de imóveis do pagamento do Imposto Predial e Territorial Urbano (IPTU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constantemente tem sido solicitado a prestar informações a este respei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seguinte questão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) Existe a possibilidade de, após observada a previsão orçamentária do ano que vem, criar dispositivos legais no sentido de isentar as pessoas que sejam maiores de 70 anos de idade e que sejam proprietárias de imóveis em Botucatu, do pagamento do Imposto Predial e Territorial Urbano (IPTU)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0T16:17:00Z</dcterms:modified>
  <cp:revision>15</cp:revision>
  <dc:subject/>
  <dc:title>R E Q U E R I M E N T O  Nº</dc:title>
</cp:coreProperties>
</file>