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6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Jácomo Langeli é vicinal que liga o Bairro Santo Antônio de Sorocaba ao Bairro de Piap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telefone público localizado no Bairro Santo Antônio de Sorocaba fica a aproximadamente 700 metros do trevo de acesso à Rodovia Marechal Rondon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desenvolver estudos visando a instalação de um telefone público comunitário na Rodovia Jácomo Langeli, nas proximidades do trevo de acesso à Rodovia Marechal Rondon, no Bairro Santo Antônio de Sorocada, a fim de beneficiar os moradores de 30 residências que necessitam deslocar-se por grande distância até o telefone público comunitário mais próxim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5-06-10T16:50:00Z</dcterms:modified>
  <cp:revision>19</cp:revision>
  <dc:subject/>
  <dc:title/>
</cp:coreProperties>
</file>