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>
          <w:b/>
          <w:sz w:val="30"/>
        </w:rPr>
        <w:tab/>
        <w:tab/>
        <w:tab/>
      </w:r>
      <w:r>
        <w:rPr>
          <w:b/>
        </w:rPr>
        <w:tab/>
        <w:t>CONSIDERANDO</w:t>
      </w:r>
      <w:r>
        <w:rPr/>
        <w:t xml:space="preserve"> o convênio firmado entre a Prefeitura Municipal de Botucatu e a Secretaria da Segurança Pública do Estado de São Paulo, autorizado pela Lei nº 4223/2002 (cópia anexa), para locação de imóvel para instalação de bases para a Polícia Militar nos Bairros de Anhumas, Rio Bonito Campo e Náutica e Distrito de Vitoriana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CONSIDERANDO</w:t>
      </w:r>
      <w:r>
        <w:rPr>
          <w:sz w:val="28"/>
        </w:rPr>
        <w:t xml:space="preserve"> que o referido convênio prevê que a Prefeitura Municipal cederá o imóvel sem que haja qualquer ônus para o Estado, cabendo à Polícia Militar dotar o imóvel de pessoal, móveis e viatura para estabelecer-se o policiamento preventivo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CONSIDERANDO</w:t>
      </w:r>
      <w:r>
        <w:rPr>
          <w:sz w:val="28"/>
        </w:rPr>
        <w:t xml:space="preserve"> que a partir do mês de fevereiro, a Prefeitura deixou de efetuar o pagamento das contas de água e luz do imóvel alugado para abrigarem a base policial do Bairro Anhumas, passando a responsabilidade ao policial que a ocup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policiais que hoje ocupam referidas casas alugadas pela Prefeitura, que funcionam como bases, representam a Secretaria da Segurança Pública por serem membros da Polícia Militar, sendo portanto isentos de ônus como prevê o Termo de Convênio lavrado em 17/5/2005 (cópia anexa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ém de ferir a cláusula segunda do Termo de Convênio que isenta a Secretaria de Segurança Pública de ônus, seria no mínimo injusta a cobrança da água e luz do policial militar que, em razão de residir no local, permanece à disposição da comunidade durante as 24 horas do d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se for rescindido o Termo de Convênio em razão do descumprimento do mesmo pela Prefeitura Municipal, o Distrito de Vitoriana e os bairros de Anhumas e Rio Bonito ficarão sem Base Policial Milit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sde a assinatura do Termo de Convênio com a Secretaria da Segurança Pública em 2002 a Prefeitura de Botucatu arcou com o pagamento das contas de água e luz, deixando-as de fazer na casa alugada em Anhumas neste ano de 2005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inda que a Lei Municipal nº. 4223, de 20 de março de 2002 prevê em seu artigo 1º a “instalação e manutenção das unidades”, por parte da Prefeitura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ao Ilustríssimo Senhor Secretário Municipal de Segurança, </w:t>
      </w:r>
      <w:r>
        <w:rPr>
          <w:b/>
          <w:sz w:val="28"/>
        </w:rPr>
        <w:t>RICARDO RODRIGUES DOS SANTOS</w:t>
      </w:r>
      <w:r>
        <w:rPr>
          <w:bCs/>
          <w:sz w:val="28"/>
        </w:rPr>
        <w:t>, solicitando que,</w:t>
      </w:r>
      <w:r>
        <w:rPr>
          <w:sz w:val="28"/>
        </w:rPr>
        <w:t xml:space="preserve"> nos termos da Lei Orgânica Municipal, nos informem sobre o motivo de deixar de efetuar o pagamento das contas de água e luz do imóvel alugado pela Prefeitura Municipal no Bairros de Anhumas, cuja finalidade foi a instalação de base da Polícia Militar conforme Termo de Convênio celebrado entre a Prefeitura Municipal e a Secretaria da Segurança Pública do Estado de São Paulo, onde há a obrigação da Prefeitura Municipal ceder o imóvel sem nenhum ônus para o Estado (Cláusula 2ª, letra a), bem como o artigo 1º da Lei Municipal nº. 4223/2002 que prevê a instalação e manutenção das unidades em imóvel cedido pelo Município, o qual hoje tenta repassar o pagamento da conta da unidade ao policial que exerce função em referida base, sendo os policiais representantes diretos da Secretaria da Segurança Pública e desempenham sua função durante quase 24 horas por dia, no atendimento à comun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que sejam tomadas medidas urgentes no sentido de quitar mensalmente as contas de água e luz de referidas unidades para cumprir o Termo de Convênio celebrado com a Secretaria de Estado da Segurança Pública, uma vez que os bairros de Anhumas, Rio Bonito Campo e Náutica e o Distrito de Vitoriana correm o risco de perderem as bases que hoje encontram-se em perfeito funcionamento, uma vez que a Prefeitura vinha efetuando o pagamento desde a assinatura do Termo em 17 de maio de 2002 e que atualmente deixa de fazê-lo, podendo os policiais serem retirados dos locais e as bases serem fechadas se houver o cancelamento do Convê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PL                                                              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1-04T08:11:00Z</cp:lastPrinted>
  <dcterms:modified xsi:type="dcterms:W3CDTF">2005-06-10T19:51:00Z</dcterms:modified>
  <cp:revision>25</cp:revision>
  <dc:subject/>
  <dc:title/>
</cp:coreProperties>
</file>