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ssociação da Terceira Idade Feliz de Botucatu, instalada na Rua Capitão José Paes de Almeida, nº. 318, no Bairro Alto, neste município de Botucatu, é constituída como CNPJ nº. 03071686/0001-08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ntidade tem por objetivo promover o bem-estar social do idoso, mantendo-o integrado à socie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ssociação da Terceira Idade Feliz de Botucatu reúne semanalmente seus associados, da ordem de 140 (cento e quarenta) cadastrados, sendo que mais de 30 (trinta) possuem mais de 80 (oitenta) anos de idade, além de outros não cadastrados, mas que são atendidos semanalmente pela ent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ntidade tem gastos com a alimentação fornecida em todas as reuniões de seus associados, além de possuir encargos com aluguel, já que a mesma não possui sede próp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entidade é Declarada de Utilidade Pública Municipal, pela Lei nº. 3.896, de 09 de junho de 1999, sendo cadastrada no Conselho Municipal de Assistência Social e no SEADS sob o nº. 5.283/01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à Excelentíssima Senhora Secretária de Estado de Assistência e Desenvolvimento Social, </w:t>
      </w:r>
      <w:r>
        <w:rPr>
          <w:b/>
          <w:bCs/>
          <w:sz w:val="27"/>
        </w:rPr>
        <w:t>MARIA HELENA GUIMARÃES DE CASTR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Deputado Estadual </w:t>
      </w:r>
      <w:r>
        <w:rPr>
          <w:b/>
          <w:bCs/>
          <w:sz w:val="27"/>
        </w:rPr>
        <w:t>DR.</w:t>
      </w:r>
      <w:r>
        <w:rPr>
          <w:sz w:val="27"/>
        </w:rPr>
        <w:t xml:space="preserve"> </w:t>
      </w:r>
      <w:r>
        <w:rPr>
          <w:b/>
          <w:bCs/>
          <w:sz w:val="27"/>
        </w:rPr>
        <w:t>MILTON FLÁVIO</w:t>
      </w:r>
      <w:r>
        <w:rPr>
          <w:sz w:val="27"/>
        </w:rPr>
        <w:t xml:space="preserve">, </w:t>
      </w:r>
      <w:r>
        <w:rPr>
          <w:bCs/>
          <w:sz w:val="27"/>
        </w:rPr>
        <w:t>solicitando informar da possibilidade de canalizar uma verba de custeio à Associação da Terceira Idade Feliz de Botucatu, para que a mesma possa assistir aos idosos, proporcionando-lhes atividades educativas, culturais e de lazer, a fim de mantê-los integrados à sociedade, uma vez que a mesma vem sentido dificuldade em continuar com seus trabalhos devido a falta de recursos financeiros, o que poderá levar a entidade a encerrar  suas ativ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PL                                                                    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09:08:00Z</cp:lastPrinted>
  <dcterms:modified xsi:type="dcterms:W3CDTF">2005-06-10T19:52:00Z</dcterms:modified>
  <cp:revision>27</cp:revision>
  <dc:subject/>
  <dc:title/>
</cp:coreProperties>
</file>