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despeito do progresso nos meios de transporte, animais de montaria e de tração de veículos (charretes e carroças) ainda são utilizados com freqüência em nosso Município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há alguns anos foram removidos de nossa cidade bebedouros e áreas de descanso para anima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m decorrência disto estes animais (cavalos, muares e outros) permanecem nas vias públicas com risco de acidentes e privados de água caracterizando situações de maus trat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do Município, nos informe da possibilidade de ser instalada na área central da cidade e em pontos estratégicos dos bairros áreas para estacionamento e desedentação de aniamais de trabalho (cavalos, muares e outros) como forma de lhes garantir o necessário e seguro repouso e cuidado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CALDAS          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PCdoB  </w:t>
        <w:tab/>
        <w:tab/>
        <w:tab/>
        <w:t xml:space="preserve">                            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12-09T09:42:00Z</cp:lastPrinted>
  <dcterms:modified xsi:type="dcterms:W3CDTF">2008-04-03T12:51:00Z</dcterms:modified>
  <cp:revision>61</cp:revision>
  <dc:subject/>
  <dc:title/>
</cp:coreProperties>
</file>