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Marília, na Vila Antártica, é corredor de ônibus e possui mão dupl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estreita e possui intensa movimentação de veículo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finais-de-semana em horário de missas e quando há realização de eventos o trânsito da Rua Marília fica conturbad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 possibilidade de transformar a Rua Marília, na Vila Antártica,</w:t>
      </w:r>
      <w:r>
        <w:rPr>
          <w:sz w:val="28"/>
        </w:rPr>
        <w:t xml:space="preserve"> </w:t>
      </w:r>
      <w:r>
        <w:rPr>
          <w:bCs/>
          <w:sz w:val="28"/>
        </w:rPr>
        <w:t>em mão única de direção, a fim de atender aos anseios de moradores locais e melhorar o fluxo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7:51:00Z</dcterms:modified>
  <cp:revision>32</cp:revision>
  <dc:subject/>
  <dc:title/>
</cp:coreProperties>
</file>