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R E Q U E R I M E N T O  Nº.  </w:t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u w:val="single"/>
        </w:rPr>
        <w:t>44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sz w:val="28"/>
        </w:rPr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 Rua Amando de Barros é a principal rua comercial de Botucatu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na esquina do cruzamento da Rua Amando de Barros com a Rua Coronel Fonseca, há um terreno sem muros onde havia um prédio comercial que foi demolido;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o terreno permanece há algum tempo com entulhos e matagal, tornando-se um verdadeiro depósito de lixo, garrafas, copos, papéis, entre outros materiais,</w:t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, nos informe da possibilidade de tomar as devidas providências no sentido de efetuar a limpeza e capinação do terreno localizado na esquina do cruzamento da Rua Amando de Barros com a Rua Coronel Fonseca, na região central de Botucatu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ab/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3 de junho de 2005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ADEMIR FLORIAN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V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5-06-10T18:05:00Z</dcterms:modified>
  <cp:revision>33</cp:revision>
  <dc:subject/>
  <dc:title/>
</cp:coreProperties>
</file>