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Isaltino Pinheiro de Castro, defronte ao número 620, no Jardim Paraíso, existe áre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área encontra-se abandonada, propiciando a proliferação de mato e de animais peçonhentos e artrópo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destinação que a Prefeitura Municipal dará ao terreno localizado à Rua Isaltino Pinheiro de Castro, em frente ao número 620, no Jardim Paraíso e o prazo de execu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3T20:04:00Z</cp:lastPrinted>
  <dcterms:modified xsi:type="dcterms:W3CDTF">2005-06-13T23:05:00Z</dcterms:modified>
  <cp:revision>35</cp:revision>
  <dc:subject/>
  <dc:title/>
</cp:coreProperties>
</file>