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6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governo estadual não vem desenvolvendo, em anos recentes, política de recursos humanos à altura das necessidades do povo paulist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esta situação de descaso caracterizado por uma política salarial e condição de trabalhado adversa tem provocado grande evasão de profission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de um modo especial esta política tem atingido a Secretaria de Estado da Saúde, com evidente prejuízo ao atendimento dos serviços de saúde, ao desenvolvimento do Sistema Único de Saúde e à saúde da população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8"/>
        </w:rPr>
        <w:t>DR. GERALDO JOSÉ RODRIGUES ALCKMIN FILH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manifestando o apoio desta Câmara Municipal às reivindicações dos trabalhadores públicos da Secretaria de Estado da Saúde, em defesa da saúde pública e do Sisstema Único de Saúde (SUS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Heading1"/>
        <w:rPr>
          <w:sz w:val="28"/>
        </w:rPr>
      </w:pPr>
      <w:r>
        <w:rPr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Heading2"/>
        <w:jc w:val="center"/>
        <w:rPr/>
      </w:pPr>
      <w:r>
        <w:rPr/>
        <w:t>PCdoB</w:t>
      </w:r>
    </w:p>
    <w:sectPr>
      <w:headerReference w:type="default" r:id="rId2"/>
      <w:type w:val="nextPage"/>
      <w:pgSz w:w="12240" w:h="15840"/>
      <w:pgMar w:left="1701" w:right="161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4-09T05:54:00Z</cp:lastPrinted>
  <dcterms:modified xsi:type="dcterms:W3CDTF">2005-06-10T19:03:00Z</dcterms:modified>
  <cp:revision>33</cp:revision>
  <dc:subject/>
  <dc:title/>
</cp:coreProperties>
</file>