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data de hoje a historiadora Isaura Bretan estará proferindo palestra sobre o Patrimônio Históric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devido a realização da sessão ordinária, os Vereadores desta Casa estarão impedidos de acompanhar a referida atividade, o que certamente contribuiria ao melhor conhecimento sobre nosso patrimônio histórico e as alternativas para sua preservação e recuper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Presidente da Câmara Municipal de Botucatu, </w:t>
      </w:r>
      <w:r>
        <w:rPr>
          <w:b/>
          <w:bCs/>
          <w:sz w:val="28"/>
        </w:rPr>
        <w:t>Vereador LUIZ CARLOS RUBIO</w:t>
      </w:r>
      <w:r>
        <w:rPr>
          <w:sz w:val="28"/>
        </w:rPr>
        <w:t>, solicitando que convide a historiadora Isaura Bretan para comparecer a esta Casa de Leis, para proferir palestra sobre o patrimônio histórico de Botucatu, em data e horário de conveniência da convidada e dos Senhores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Heading1"/>
        <w:rPr/>
      </w:pPr>
      <w:r>
        <w:rPr/>
        <w:t xml:space="preserve">   </w:t>
      </w:r>
      <w:r>
        <w:rPr/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10T19:47:00Z</dcterms:modified>
  <cp:revision>8</cp:revision>
  <dc:subject/>
  <dc:title/>
</cp:coreProperties>
</file>