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uve grande insatisfação por parte dos Servidores Públicos Municipais, após anúncio do reajuste salarial  de 2% e  mais R$ 60,00 no Vale-Compra Al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te dos Servidores Públicos Municipais decidiu em Assembléia decretar estado de grev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perdas salariais que não foram corrigi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receba a comissão de Servidores Públicos Municipais, constituída em 9 de junho em Assembléia Geral Extraordinária do Sindicato dos Servidores Públicos Municipais de Botucatu, para estudar a possibilidade de aumentar o índice de reajuste proposto, para que os mesmos possam recuperar o poder aquisitivo de seus salár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20:04:00Z</dcterms:modified>
  <cp:revision>9</cp:revision>
  <dc:subject/>
  <dc:title/>
</cp:coreProperties>
</file>