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final da Rua Raimundo Putti, já no início da Estrada Serra D´Água, nas proximidades do Jardim Califórnia, no Distrito de Rubião Júnior, há grande quantidade de areia levada pelas águas pluviais no leito carroçável da v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banco de areia está dificultando o intenso trânsito de veículos no Distrito de Rubião Júnio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retirada da areia acumulada no leito carroçável do final da Rua Raimundo Putti, no Distrito de Rubião Jú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0T19:45:00Z</dcterms:modified>
  <cp:revision>34</cp:revision>
  <dc:subject/>
  <dc:title/>
</cp:coreProperties>
</file>