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anto o Morro de Rubião Júnior como a Igreja de Santo Antônio, localizada na sua parte superior, são considerados patrimônios históricos e turísticos de Botuca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mbos recebem muitas visitas de turistas por ser o local de maior altitude, sendo um dos principais mirantes de nossa cidade e de suas belezas natura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anto o Morro de Rubião Júnior como a Igreja de Santo Antônio, localizada na sua parte superior, não estão tendo a devida proteção e aproveitamento turístico, bem como atenção, tanto do poder público e do setor priva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e cuidado é de interesse de todos os cidadãos de Botucatu, pois a região é também, rica em história, por ser uma área onde muitos tropeiros se reuniam no início da formação de nossa cidad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NDEPHAAT - Conselho de Defesa do Patrimônio Histórico, Artístico, Arqueológico e Turístico do Estado de São Paulo, que é o órgão estadual responsável pela identificação, classificação, restauração e preservação dos bens móveis e imóveis existentes no território do Estado e que integram o patrimônio histórico, arqueológico, artístico e turístic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orro de Rubião Júnior e a Igreja de Santo Antônio juntos compõem patrimônio que poderá ser preservado através de instrumento jurídico de tombamento junto ao referido órgã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8"/>
        </w:rPr>
        <w:t xml:space="preserve">seja oficiado ao Excelentíssimo Senhor </w:t>
      </w:r>
      <w:r>
        <w:rPr>
          <w:bCs/>
          <w:sz w:val="28"/>
        </w:rPr>
        <w:t>Prefeito Municipal de Botucatu,</w:t>
      </w:r>
      <w:r>
        <w:rPr>
          <w:sz w:val="28"/>
        </w:rPr>
        <w:t xml:space="preserve"> </w:t>
      </w:r>
      <w:r>
        <w:rPr>
          <w:b/>
          <w:bCs/>
          <w:sz w:val="28"/>
        </w:rPr>
        <w:t>ANTONIO MÁRIO DE PAULA FERREIRA IELO</w:t>
      </w:r>
      <w:r>
        <w:rPr>
          <w:bCs/>
          <w:sz w:val="28"/>
        </w:rPr>
        <w:t xml:space="preserve"> </w:t>
      </w:r>
      <w:r>
        <w:rPr>
          <w:sz w:val="28"/>
        </w:rPr>
        <w:t>e à Ilustríssima Senhora</w:t>
      </w:r>
      <w:r>
        <w:rPr>
          <w:bCs/>
          <w:sz w:val="28"/>
        </w:rPr>
        <w:t xml:space="preserve"> Secretária Municipal de Planejamento,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MÁRCIA HELENA ROSSATO PAES DE ALMEIDA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 que enviem à esta Casa de Leis as seguintes informações para que seja feito o processo de tombamento do Morro de Rubião Júnior, bem como da Igreja de Santo Antônio localizada na sua parte superio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A área total do Mor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Área ocupada pela Igre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Fotos aéreas do lo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Nome do proprietário do Morro e a quem pertence a Igreja de Santo Antôn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Quais os proprietários das torres de transmissão no Morro de Rubião Júnior, atrás da igre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Se esses proprietários pagam algum valor por ocupar o local e para quem;</w:t>
      </w:r>
    </w:p>
    <w:p>
      <w:pPr>
        <w:pStyle w:val="TextBodyIndent"/>
        <w:tabs>
          <w:tab w:val="clear" w:pos="720"/>
          <w:tab w:val="left" w:pos="1418" w:leader="none"/>
        </w:tabs>
        <w:ind w:left="1418" w:hanging="284"/>
        <w:rPr>
          <w:szCs w:val="28"/>
        </w:rPr>
      </w:pPr>
      <w:r>
        <w:rPr>
          <w:szCs w:val="28"/>
        </w:rPr>
        <w:t>7. A Situação do processo de desapropriação que foi iniciado no governo de Jamil Cury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3T11:38:00Z</dcterms:modified>
  <cp:revision>38</cp:revision>
  <dc:subject/>
  <dc:title/>
</cp:coreProperties>
</file>