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último dia 10 de junho, em solenidade ocorrida na Sede do TG 02-048, o Sargento do Exército Claudemir Rodrigues de Lima foi promovido à patente de 1º Sargento do Exército Brasileir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argento Claudemir vem prestando relevantes serviços ao município de Botucatu, sendo muito querido entre os atiradores e companheiros de fard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Ilustríssimo Senhor Instrutor do TG 02-048, </w:t>
      </w:r>
      <w:r>
        <w:rPr>
          <w:b/>
          <w:bCs/>
          <w:sz w:val="28"/>
          <w:szCs w:val="28"/>
        </w:rPr>
        <w:t>SGT. CLAUDEMIR RODRIGUES DE LIMA</w:t>
      </w:r>
      <w:r>
        <w:rPr>
          <w:sz w:val="28"/>
          <w:szCs w:val="28"/>
        </w:rPr>
        <w:t>, pela merecida promoção à patente de</w:t>
      </w:r>
      <w:r>
        <w:rPr>
          <w:b/>
          <w:bCs/>
          <w:sz w:val="28"/>
          <w:szCs w:val="28"/>
        </w:rPr>
        <w:t xml:space="preserve"> 1º SARGENTO DO EXÉRCITO BRASILEIRO</w:t>
      </w:r>
      <w:r>
        <w:rPr>
          <w:sz w:val="28"/>
          <w:szCs w:val="28"/>
        </w:rPr>
        <w:t>, em solenidade ocorrida no último dia 10 de ju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Plenário “Ver. Laurindo Ezidoro Jaqueta”, 13 de junh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1:03:00Z</cp:lastPrinted>
  <dcterms:modified xsi:type="dcterms:W3CDTF">2005-06-13T13:40:00Z</dcterms:modified>
  <cp:revision>19</cp:revision>
  <dc:subject/>
  <dc:title/>
</cp:coreProperties>
</file>