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Jardim Botucatu, no Distrito de Rubião Júnior, existem ruas e imóveis desprovidos de rede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ada esta situação, os moradores destas ruas têm sua segurança e condições de vida prejudic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nergia elétrica domiciliar é condição mínima de vida e sua ausência é injustificável na zona urbana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estabelecer rede de energia elétrica e iluminação pública em todas as vias públicas do Jardim Botucatu, no Distrito de Rubião Júnior, onde existam domicíli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junh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14T13:23:00Z</dcterms:modified>
  <cp:revision>10</cp:revision>
  <dc:subject/>
  <dc:title/>
</cp:coreProperties>
</file>