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 déficit habitacional no município de Botucatu ainda é muito grande, especialmente para as pessoas de baixa renda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sposta ao ofício nº RMM – 005/02, de autoria deste Vereador, encaminhado ao Senhor Governador, solicitando a construção de moradias em Botucatu, a Secretaria da Habitação informou através do Ofício CG nº. 381/02 (cópia anexa) a autorização do governo para a construção de 950 unidades residenc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600 unidades deverão ser construídas pelo Sistema de Empreitada Global e 350 em regime de mutir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mbos os casos há a necessidade de se efetuar parceria com a Prefeitura Municipal que terá que ceder o terreno com a infra-estrutura necessária e o Governo do Estado de São Paulo constrói através da Companhia de Desenvolvimento Habitacional e Urbano (CDHU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>DR. GERALDO JOSÉ RODRIGUES ALCKMIN FILHO</w:t>
      </w:r>
      <w:r>
        <w:rPr>
          <w:sz w:val="28"/>
        </w:rPr>
        <w:t>, solicitando informar a esta Casa de Leis sobre a possibilidade de confirmar o contido no Ofício CG nº. 381/02 que libera ao município de Botucatu 950 unidades residenciais, sendo 600 em regime de Empreitada Global e 350 em regime de mutirão, através de parceria com 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ainda, que nos informe sobre a possibilidade de desenvolver projeto através da CDHU para a construção de moradias para as pessoas de baixa renda em áreas de propriedade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Que cópia desta propositura seja encaminhada ao Excelentíssimo Senhor Secretário da Habitação do Estado de São Paulo,</w:t>
      </w:r>
      <w:r>
        <w:rPr>
          <w:b/>
          <w:bCs/>
          <w:sz w:val="28"/>
        </w:rPr>
        <w:t xml:space="preserve"> EMANUEL FERNANDES</w:t>
      </w:r>
      <w:r>
        <w:rPr>
          <w:sz w:val="28"/>
        </w:rPr>
        <w:t xml:space="preserve"> e ao Excelentíssimo Senhor Deputado Estadual </w:t>
      </w:r>
      <w:r>
        <w:rPr>
          <w:b/>
          <w:bCs/>
          <w:sz w:val="28"/>
        </w:rPr>
        <w:t>DR. MILTON FLÁVIO LAUTENSCHLAGER</w:t>
      </w:r>
      <w:r>
        <w:rPr>
          <w:sz w:val="28"/>
        </w:rPr>
        <w:t>, para que do teor da mesma tomem ciência e envidem os esforços necessários no sentido de que se confirme a liberação de unidades residenciai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PL                                                                  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06-20T12:33:00Z</dcterms:modified>
  <cp:revision>32</cp:revision>
  <dc:subject/>
  <dc:title>R E Q U E R I M E N T O  Nº</dc:title>
</cp:coreProperties>
</file>