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ocasião das fortes chuvas que caíram em nossa cidade ocorreu o desmoronamento do muro de proteção da Rua Rafael Sampaio, próximo ao Ribeirão Lavapés, formando uma enorme cratera no passeio público e colocando em risco os pedestres que se utilizam da referida via públic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efetuar os reparos  no passeio público na Rua Rafael Sampaio, </w:t>
      </w:r>
      <w:r>
        <w:rPr>
          <w:sz w:val="28"/>
        </w:rPr>
        <w:t>próximo ao Ribeirão Lavapés, bem como da colocação de tapumes no local até o término das obras, visando a proteção dos pedestres, principalmente crianças que estudam nas escolas próximas a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8"/>
        </w:rPr>
        <w:tab/>
        <w:tab/>
        <w:tab/>
        <w:t xml:space="preserve">                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6T13:38:00Z</dcterms:modified>
  <cp:revision>9</cp:revision>
  <dc:subject/>
  <dc:title/>
</cp:coreProperties>
</file>