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ociosidade diária na vida dos jovens muitas vezes os levam à aproximação das drogas, influenciados pelas más companh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prática de esporte faz com que os jovens não fiquem na ociosidade, sendo aliciados por pessoas de má índol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jovens do Parque Marajoara praticam skate nas vias públicas, correndo o risco de sofrer acidentes pois não existe naquele bairro local apropriado para a prática de referido esport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</w:t>
      </w:r>
      <w:r>
        <w:rPr>
          <w:sz w:val="28"/>
        </w:rPr>
        <w:t>informe da possibilidade de construir uma pista de Skate no Parque Marajoara, a fim de atender aos anseios dos praticantes de referido esporte de toda aquela região, os quais não possuem um local adequado para a prática do skate e correm o risco de sofrerem algum acidente ou serem atropelados enquanto o praticam nas vias públic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0 de junh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REINALDINHO    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</w:t>
      </w:r>
      <w:r>
        <w:rPr>
          <w:b/>
          <w:sz w:val="28"/>
        </w:rPr>
        <w:t>PL                                                                  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2T11:01:00Z</cp:lastPrinted>
  <dcterms:modified xsi:type="dcterms:W3CDTF">2005-06-20T12:34:00Z</dcterms:modified>
  <cp:revision>31</cp:revision>
  <dc:subject/>
  <dc:title/>
</cp:coreProperties>
</file>