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se de implantar mão-única de direção nas Ruas Maestro André Rocha e suas travessas, João Thomas de Almeida, Prof. José Martins, José Peduti, na Vila Rodrigues, bem como nas Ruas Independência, Salvador Benedito Galvão e Sabino Botti, bem como melhor sinalização de trânsito em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olicitação de referidas melhorias já foi realizada em anos anteriores, contando inclusive com abaixo-assinado realizado pela populaçã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implantar mão-única de direção nas Ruas Maestro André Rocha e suas travessas, João Thomas de Almeida, Prof. José Martins e José Peduti, na Vila Rodrigues, bem como nas Ruas Independência, Salvador Benedito Galvão e Sabino Bot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fetuada uma melhor sinalização para as referidas vias públicas, visando satisfazer aos anseios de moradores e demais pessoas que transit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L                           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09:38:00Z</cp:lastPrinted>
  <dcterms:modified xsi:type="dcterms:W3CDTF">2005-06-20T12:38:00Z</dcterms:modified>
  <cp:revision>30</cp:revision>
  <dc:subject/>
  <dc:title/>
</cp:coreProperties>
</file>