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os Deficientes Físicos de Botucatu – ADEFIB vem encontrando grandes dificuldades para assistir aos seus defici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tidade agrega 40 (quarenta) deficientes maiores de 14 anos, de segunda a sexta-feira, em período integral, fornecendo-lhes 3 (três) refeições, além de oferecer aulas de Informática, Reforço Escolar e Oficina de Artesan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tem um custo mensal de aproximadamente R$ 4.000,00 (quatro mil reais), uma vez que mantém um quadro de funcionários para prestar atendimento, recebendo uma subvenção do governo federal de R$ 1.800,00 (um mil e oitocentos reais) e uma contrapartida do município de R$ 360,00 (trezentos e sessenta reai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tidade tem arrecadado fundos para a complementação das despesas, através de ajuda da sociedade para não ter suas atividades paraliz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a entidade é considerada de Utilidade Pública Federal através do Decreto nº. 50.517/61, de 23 de abril de 1999; de Utilidade Pública Estadual através da Lei nº. 10.191, de 30 de dezembro de 1998 e de Utilidade Pública Municipal através da Lei nº. 2.493, de 08 de setembro de 1985, registrada no Conselho Nacional de Assistência Social sob o nº. 28996.024391/94-56 em 22 de janeiro de 1996 e cadastrada no Conselho Municipal de Assistência So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DEFIB encontra-se instalada na Rua Pinheiro Machado, nº. 390, na Vila São Lúcio, neste Município, cuja sede foi emprestada pela Associação de Moradores do Bairro para que a entidade pudesse desenvolver suas ativ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 prédio próprio vem sendo construído com doações, estando em fase de pintura, o qual oferecerá maior conforto aos defici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o término da pintura do prédio, a entidade necessitará de auxílio financeiro para mobiliá-l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; à </w:t>
      </w:r>
      <w:r>
        <w:rPr>
          <w:sz w:val="28"/>
        </w:rPr>
        <w:t xml:space="preserve">Excelentíssima Senhora Secretária de Estado de Assistência e Desenvolvimento Social, </w:t>
      </w:r>
      <w:r>
        <w:rPr>
          <w:b/>
          <w:bCs/>
          <w:sz w:val="28"/>
        </w:rPr>
        <w:t>MARIA HELENA GUIMARÃES DE CASTRO</w:t>
      </w:r>
      <w:r>
        <w:rPr>
          <w:bCs/>
          <w:sz w:val="28"/>
        </w:rPr>
        <w:t xml:space="preserve">; </w:t>
      </w:r>
      <w:r>
        <w:rPr>
          <w:sz w:val="28"/>
        </w:rPr>
        <w:t xml:space="preserve">ao Excelentíssimo Senhor Deputado Estadual </w:t>
      </w:r>
      <w:r>
        <w:rPr>
          <w:b/>
          <w:bCs/>
          <w:sz w:val="28"/>
        </w:rPr>
        <w:t xml:space="preserve">DR. MILTON FLÁVIO </w:t>
      </w:r>
      <w:r>
        <w:rPr>
          <w:sz w:val="28"/>
        </w:rPr>
        <w:t xml:space="preserve">e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aos mesmos empreender esforços no sentido de proporcionar, de forma urgente, à Associação dos Deficientes Físicos de Botucatu – ADEFIB, verba de custeio, bem como recursos para a compra de mobiliário para a instalação permanente da entidade em Botucatu, uma vez que o prédio em construção já está em fase de pintu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4:26:00Z</cp:lastPrinted>
  <dcterms:modified xsi:type="dcterms:W3CDTF">2005-06-20T12:37:00Z</dcterms:modified>
  <cp:revision>24</cp:revision>
  <dc:subject/>
  <dc:title/>
</cp:coreProperties>
</file>