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6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s datas especiais (Dia das Mães, Dia dos Namorados, Natal, Dia das Crianças, Dia dos Pais, etc...) há interdição do trânsito na Rua Amando de Ba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travessas que antecedem os limites da interdição com cavaletes na Rua Amando de Barros, desviam o trânsito de veículos para a Rua Curuz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Curuzu é corredor de ônibus e de veículos em grande velocidade, o que não permite o fluxo de veículos que desviam da Rua Amando de Barros interdit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fila de espera dos veículos nas travessas é muito longa, congestionando o trânsito, inclusive no trecho não interditado da Rua Amando de Ba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al serviço poderá ser efetuado pela Guarda Municipal, após sua cri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 sobre a possibilidade de contatar a Polícia Militar no sentido de que a mesma coloque policiais nos cruzamentos da Rua Curuzu, a fim de controlar o fluxo de trânsito da Rua Curuzu e das travessas utilizadas alternadamente como desv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6T17:31:00Z</cp:lastPrinted>
  <dcterms:modified xsi:type="dcterms:W3CDTF">2005-06-17T16:44:00Z</dcterms:modified>
  <cp:revision>29</cp:revision>
  <dc:subject/>
  <dc:title/>
</cp:coreProperties>
</file>