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“trenzinho” que parte da Praça Cavalheiro Virgílio Lunardi aos sábados, domingos e feriados é uma alegria para as crianças de nosso município e visita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o ao Departamento de Engenharia de Tráfego - DET,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 sobre a possibilidade de permitir o tráfego do "trenzinho" pela Rua Amando de Barros no período das 14:00 às 22:00 horas nos sábados, domingos e feriados, bem como nos informe da possibilidade de colocar ou disponibilizar placa móvel para parada e estacionamento do mesmo na Rua Brás de Assis, defronte a escadaria da Praça Cavalheiro Virgílio Lunardi, aos sábados, domingos e feriados, das 14:00 às 22:00 horas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6T17:31:00Z</cp:lastPrinted>
  <dcterms:modified xsi:type="dcterms:W3CDTF">2005-06-17T17:00:00Z</dcterms:modified>
  <cp:revision>30</cp:revision>
  <dc:subject/>
  <dc:title/>
</cp:coreProperties>
</file>