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universidades estaduais paulistas vêm passando por progressiva restrição econômico- financeira com evidente repercussão em suas atividades de ensino pesquisa, extens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UNESP desempenha importante papel na vida de nosso município, seja por sua comprovada influência econômica, seja pelos serviços que presta a nossa comun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por este motivo, é de absoluto interesse da comunidade da UNESP e da população de nossa cidade debater assuntos que digam respeito a nossas universidade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, Vereador </w:t>
      </w:r>
      <w:r>
        <w:rPr>
          <w:b/>
          <w:bCs/>
          <w:sz w:val="28"/>
          <w:szCs w:val="28"/>
        </w:rPr>
        <w:t>LUIZ CARLOS RUBIO</w:t>
      </w:r>
      <w:r>
        <w:rPr>
          <w:sz w:val="28"/>
          <w:szCs w:val="28"/>
        </w:rPr>
        <w:t>, solicitando que seja realizada nesta Casa de Leis, Debate Público sobre o orçamento das Universidades Estaduais Paulistas, em especial da UNESP, destinado aos Senhores Vereadores e público em geral, com a participação de representantes das entidades da comunidade (docentes, servidores técnico administrativos e alunos), da administração da Universidade e do Poder Público Estadual (Legislativo e Executivo), com o objetivo de conhecer, discutir e formular propostas que digam respeito às políticas da universidade e sua orçamen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6-20T11:03:00Z</dcterms:modified>
  <cp:revision>8</cp:revision>
  <dc:subject/>
  <dc:title/>
</cp:coreProperties>
</file>