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6/200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NIVALDO CEARÁ </w:t>
      </w:r>
    </w:p>
    <w:p>
      <w:pPr>
        <w:pStyle w:val="Heading5"/>
        <w:rPr/>
      </w:pPr>
      <w:r>
        <w:rPr/>
        <w:t>DD. SECRETÁRIO  MUNICIPAL DE ESPORTE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–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umprimentando-o cordialmente, valemo-nos do presente para encaminhar a Vossa Excelência  a solicitação de cessão de alguns tatames para realização do II Pólo Cuesta de Jiu-Jitsu, conforme cópia de expediente anexo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 com a atenção de Vossa Excelência para com  a seguinte questão, desde já agradeço, reafirmando os votos de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4T11:01:00Z</cp:lastPrinted>
  <dcterms:modified xsi:type="dcterms:W3CDTF">2003-02-26T13:42:00Z</dcterms:modified>
  <cp:revision>51</cp:revision>
  <dc:subject/>
  <dc:title/>
</cp:coreProperties>
</file>