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Lei 4.220, de 06 de março de 2002, alterada pela lei 4.287, de 31 de julho de 2002, autoriza o município de Botucatu a celebrar convênio com a fundação UNI, visando a contratação de serviços na área de vigilância epidemiológica, sanitária e controle de doenças, em caráter supletivo às ações desenvolvidas pela Secretaria Municipal de Saú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informar a esta casa de leis, nos termos da lei orgânica municipal, sobre as seguintes questões: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>1) Qual é o número exato de funcionários que prestam serviços à fundação UNI em Botucatu?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>2) Quais são os nomes destes funcionários, informando os respectivos cargos ocupados, setores onde estão lotados, número de horas semanais trabalhadas, salários e padrão de vencimentos?</w:t>
      </w:r>
    </w:p>
    <w:p>
      <w:pPr>
        <w:pStyle w:val="Normal"/>
        <w:ind w:firstLine="2880"/>
        <w:jc w:val="both"/>
        <w:rPr>
          <w:sz w:val="28"/>
        </w:rPr>
      </w:pPr>
      <w:r>
        <w:rPr>
          <w:bCs/>
          <w:sz w:val="28"/>
        </w:rPr>
        <w:t>3) Quais os cargos/funções existentes na Prefeitura Municipal de Botucatu que também existem na Fundação UNI e quais os respectivos venciment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47:00Z</cp:lastPrinted>
  <dcterms:modified xsi:type="dcterms:W3CDTF">2005-06-20T11:15:00Z</dcterms:modified>
  <cp:revision>23</cp:revision>
  <dc:subject/>
  <dc:title/>
</cp:coreProperties>
</file>