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Moracy Vidotto, no Jardim Aeroporto, precisa receber asfaltament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tem apenas dois quarteirões de extensão e está localizada em parte importante do bairro e já foi inclusive vista e aprovada pela equipe do Orçamento Participa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a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que seja colocada na programação de asfaltamento a Rua Moracy Vidotto (antiga rua 10), no Jardim Aeropo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09:42:00Z</cp:lastPrinted>
  <dcterms:modified xsi:type="dcterms:W3CDTF">2005-06-20T12:42:00Z</dcterms:modified>
  <cp:revision>8</cp:revision>
  <dc:subject/>
  <dc:title/>
</cp:coreProperties>
</file>