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mos vivendo um momento em que as pessoas estão se preocupando com o bem-estar físico, fazendo caminhadas quase que diária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é carente de praças de esporte para se praticar caminhadas e outros exercícios nos bairros, a fim de facilitar a vida d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lugares usados para tal prática são as ruas e avenidas de nossa cidade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a a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sz w:val="28"/>
        </w:rPr>
        <w:t>, solicitando que</w:t>
      </w:r>
      <w:r>
        <w:rPr>
          <w:bCs/>
          <w:sz w:val="28"/>
        </w:rPr>
        <w:t xml:space="preserve"> seja feita fiscalização para que as calçadas da Avenida Dr. Vital Brasil comportem duas pessoas andando juntas, mais precisamente no trecho em frente à TV TEM (lado oposto), onde as pessoas são obrigadas a caminhar </w:t>
      </w:r>
      <w:r>
        <w:rPr>
          <w:sz w:val="28"/>
          <w:szCs w:val="28"/>
        </w:rPr>
        <w:t>na faixa de estacionamento de carros, o que significa transtorno e perigo para os pedestr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0T11:38:00Z</dcterms:modified>
  <cp:revision>38</cp:revision>
  <dc:subject/>
  <dc:title/>
</cp:coreProperties>
</file>