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onjunto Habitacional dos Comerciários, juntamente com os Conjuntos Habitacionais “Dr. Antonio Hermínio Delevedove” e “Clemente Jorge Roncari”, são cortados por torres com linhas de alta tensão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baixo dessas torres há uma grande área com espaço suficiente onde poderiam ser feitas calçadas para que os munícipes dessa região pudessem ter um local para fazer suas caminhadas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as calçadas, o restante da área embaixo das torres deve sempre ter sua manutenção feita, o mato cortado e a grama deixada numa altura baixa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b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à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solicitando que seja analisada a possibilidade de se construir calçadas na área lateral localizada embaixo das torres de alta tensão que cortam o Conjunto Habitacional dos Comerciários, além d</w:t>
      </w:r>
      <w:r>
        <w:rPr>
          <w:sz w:val="28"/>
        </w:rPr>
        <w:t>os Conjuntos Habitacionais “Dr. Antonio Hermínio Delevedove” e “Clemente Jorge Roncari”</w:t>
      </w:r>
      <w:r>
        <w:rPr>
          <w:bCs/>
          <w:sz w:val="28"/>
        </w:rPr>
        <w:t>, sendo essa área destinada para os munícipes fazerem suas caminhadas, se transformando numa área de lazer a um custo baix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20T11:59:00Z</dcterms:modified>
  <cp:revision>8</cp:revision>
  <dc:subject/>
  <dc:title/>
</cp:coreProperties>
</file>