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mos vivendo um momento em que as pessoas estão cada vez mais valorizando a preservação do meio ambiente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já iniciou, através da Secretaria de Meio Ambiente, trabalhos de conscientização para a reciclagem do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conscientização precisa ser promovida, através de campanhas populares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>, solicitando</w:t>
      </w:r>
      <w:r>
        <w:rPr>
          <w:bCs/>
          <w:sz w:val="28"/>
        </w:rPr>
        <w:t xml:space="preserve"> estudos para a colocação, em lugares de fácil acesso, de lixeiras próprias para depósito de </w:t>
      </w:r>
      <w:r>
        <w:rPr>
          <w:sz w:val="28"/>
        </w:rPr>
        <w:t>resíduos sólidos recicláveis (papel, papelão, vidro, latas, plástico e garrafas PET) estimulando e facilitando a participação da população na seleção de referido materi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08T10:45:00Z</cp:lastPrinted>
  <dcterms:modified xsi:type="dcterms:W3CDTF">2005-06-20T11:53:00Z</dcterms:modified>
  <cp:revision>19</cp:revision>
  <dc:subject/>
  <dc:title/>
</cp:coreProperties>
</file>