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âmara Municipal de Botucatu tem o dever de fiscalizar o dinheiro público, tendo como fim o bem-estar da população;</w:t>
        <w:tab/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Secretários Municipais, juntamente com o Senhor Prefeito Municipal, têm uma meta para cada Secretaria, sendo importante que os representantes do povo saibam dessa programação;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é importante essa troca de informações entre os Poderes Executivo e Legislativo para que não pairem dúvidas com relação à forma como é empregado o dinheiro arrecadado por nossa Prefeitu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</w:t>
      </w:r>
      <w:r>
        <w:rPr>
          <w:bCs/>
          <w:sz w:val="28"/>
        </w:rPr>
        <w:t xml:space="preserve">Excelentíssimo Senhor Presidente da Câmara Municipal de Botucatu, Vereador </w:t>
      </w:r>
      <w:r>
        <w:rPr>
          <w:b/>
          <w:sz w:val="28"/>
        </w:rPr>
        <w:t>LUIZ CARLOS RUBIO</w:t>
      </w:r>
      <w:r>
        <w:rPr>
          <w:bCs/>
          <w:sz w:val="28"/>
        </w:rPr>
        <w:t xml:space="preserve">, solicitando agendar audiências para esclarecimentos técnicos, em nossa Câmara Municipal, com cada um dos Secretários Municipais, para que façam um relato de suas Secretarias, destacando os projetos em andamento e os que serão colocados em prática futuramente.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Que cópia desta propositura seja encaminhada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do teor da mesma tome conhec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0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20T12:14:00Z</dcterms:modified>
  <cp:revision>9</cp:revision>
  <dc:subject/>
  <dc:title/>
</cp:coreProperties>
</file>