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20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no dia 17 de junho foi inaugurada em nosso município a sub-sede regional do Sindicato das Empresas de Serviços Contábeis e das Empresas de Assessoramento, Perícias, Informações e Pesquisas no Estado de São Paulo, sob direção da Senhorita Káritas de Toledo Ribas;</w:t>
      </w:r>
    </w:p>
    <w:p>
      <w:pPr>
        <w:pStyle w:val="Heading1"/>
        <w:keepNext w:val="false"/>
        <w:ind w:firstLine="720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este acontecimento contribuirá para o desenvolvimento e dinamização do setor em nossa cidade, que conta com a tradicional presença de profissionais competentes na prestação de serviços de contabilidade e assessor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SINDICATO DAS EMPRESAS DE SERVIÇOS CONTÁBEIS E DAS EMPRESAS DE ASSESSORAMENTO, PERÍCIAS, INFORMAÇÕES E PESQUISAS NO ESTADO DE SÃO PAULO</w:t>
      </w:r>
      <w:r>
        <w:rPr>
          <w:sz w:val="28"/>
          <w:szCs w:val="28"/>
        </w:rPr>
        <w:t xml:space="preserve">, na pessoa da empresária contábil </w:t>
      </w:r>
      <w:r>
        <w:rPr>
          <w:b/>
          <w:bCs/>
          <w:sz w:val="28"/>
          <w:szCs w:val="28"/>
        </w:rPr>
        <w:t>SRTA. KÁRITAS DE TOLEDO RIBAS</w:t>
      </w:r>
      <w:r>
        <w:rPr>
          <w:sz w:val="28"/>
          <w:szCs w:val="28"/>
        </w:rPr>
        <w:t>, pela posse como Sub-diretora Regional da entidade em Botucatu, no biênio 2004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Plenário “Ver. Laurindo Ezidoro Jaqueta”, 20 de jun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10:04:00Z</cp:lastPrinted>
  <dcterms:modified xsi:type="dcterms:W3CDTF">2005-06-20T13:04:00Z</dcterms:modified>
  <cp:revision>20</cp:revision>
  <dc:subject/>
  <dc:title/>
</cp:coreProperties>
</file>