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7/6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moradores da Rua Cesário Motta, na Vila dos Lavradores, sofrem com as águas pluviais provenientes da Rua Dr. Jaguaribe, em dias de forte chuva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enormes transtornos aos moradores que residem nas proximidades do cruzamento da Rua Cesário Motta com a Rua Dr. Jaguaribe, uma vez que referidos moradores têm suas residências invadidas pelas água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encaminharam e-mail a esta Casa de Leis (cópia anexa), solicitando solução para o problema apresentad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do Município, sobre a possibilidade de tomar as devidas providências no sentido de efetuar a contenção de águas pluviais que descem da Rua Dr. Jaguaribe e deságuam na Rua Cesário Motta, na Vila dos Lavradores, em dias de forte chuva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junho de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4171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Heading2"/>
              <w:rPr/>
            </w:pPr>
            <w:r>
              <w:rPr/>
              <w:t>Página 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erimento nº 474/200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ROF. VAROLI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ELO PAGANI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UIZ RÚB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ALDI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7T13:20:00Z</cp:lastPrinted>
  <dcterms:modified xsi:type="dcterms:W3CDTF">2005-06-21T11:48:00Z</dcterms:modified>
  <cp:revision>28</cp:revision>
  <dc:subject/>
  <dc:title/>
</cp:coreProperties>
</file>