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Atílio Borgatto, no Jardim Bons Ares, no Distrito de Rubião Júnior, precisa receber asfaltamento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quela localidade procuraram este Vereador, solicitando que a via pública seja asfaltada, a fim de amenizar os transtornos causados pela poeira da rua de terra batid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seja colocada na programação de asfaltamento a Rua Atílio Borgatto, no Jardim Bons Ares, no Distrito de Rubião Júnior, a fim de atender aos anseios de moradores de referid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0T09:42:00Z</cp:lastPrinted>
  <dcterms:modified xsi:type="dcterms:W3CDTF">2005-06-21T19:09:00Z</dcterms:modified>
  <cp:revision>9</cp:revision>
  <dc:subject/>
  <dc:title/>
</cp:coreProperties>
</file>