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Rua Nicola Zaponi, nas proximidades da Obra Social “Madre Marina Videmari”, na Vila Real, é desprovida de redutores de velo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centenas de crianças que frequentam a Obra Social atravessam a Rua Nicola Zaponi várias vezes ao d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devido a velocidade com que os veículos transitam pela referida via pública e ao grande número de crianças que circulam por aquela localidade, é grande o risco de acidentes graves e atropelament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olicitando que, nos termos da Lei Orgânica Municipal e juntamente com o departamento competente, nos informe da possibilidade de instalar, urgentemente, lombada estendida com faixa de pedestres na Rua Nicola Zaponi, nas proximidades da Obra Social “Madre Marina Videmari”, na Vila Real, a fim de atender aos anseios de moradores locais e oferecer maior segurança às crianças que frequentam referida unidad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junh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2240" w:h="15840"/>
      <w:pgMar w:left="1701" w:right="2036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2-09T09:42:00Z</cp:lastPrinted>
  <dcterms:modified xsi:type="dcterms:W3CDTF">2005-06-22T17:45:00Z</dcterms:modified>
  <cp:revision>48</cp:revision>
  <dc:subject/>
  <dc:title/>
</cp:coreProperties>
</file>